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50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186-34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50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 апреля 2025 года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Пироговой ИВ, * года рождения, уроженки п*, паспорт серии *, зарегистрированной и проживающей по адресу: *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5 февраля 2025 года проживая по адресу: *, Пирогова И.В. будучи привлеченной постановлением № 352/2024М от 11 декабря 2024 года к административной ответственности за совершение административного правонарушения, предусмотренного ч. 3 ст. 18.9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2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ирогова И.В. не явилась, о месте и времени рассмотрения дела извещена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Пироговой И.В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ироговой И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21/2025 от </w:t>
        <w:br/>
        <w:t>26 марта 2025 года в котором изложены событие и обстоятельства совершенного административного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352/2024М от 11 декабря 2024 года по делу об административном правонарушении, предусмотренном ч. 3 ст. 18.9 Кодекса Российской Федерации об административных правонарушениях, которым Пирогова И.В. подвергнута административному наказанию в виде административного штрафа в размере 2000 рублей. Указанное постановление вступило в законную силу 24 дека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МВД России по Советскому району о том, что административной штраф по постановлению № 352/2024М от 11 декабря 2024 года Пироговой И.В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февра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Пироговой И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Пироговой И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Пироговой И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Пирогову ИВ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</w:t>
        <w:br/>
        <w:t xml:space="preserve">(ЕКС) 40102810245370000007 БИК 007162163 ИНН 8601073664 КПП 860101001 </w:t>
        <w:br/>
        <w:t>ОКТМО 71824104   КБК 72011601203019000140 УИН 0412365400775002502520172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